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.06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Богатырева Н.Е. – начальник Управления культуры, спорта, туризма и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олодежной политики Администрации А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Ильин С.Н. – зам. председателя национально-культурной автономии народов мари АГ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Ямщиков Д.В. – настоятель прихода во имя введения во храм Пресвятой Богородиц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Cs/>
          <w:sz w:val="26"/>
          <w:szCs w:val="26"/>
        </w:rPr>
        <w:t>Коньков Р.В. – настоятель прихода во имя святого  апостола Иоанна Богослов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.06.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, в том числе по мотиву национальной, расовой, религиозной  и иной вражды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Жеребцов С.В.)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лавам Артинской поселковой и сельских администраций Администрации Артинского городского округа в целях социальной адаптации и интеграции  вести учёт лиц разных национальностей, прибывших на подведомственную территорию для постоянного проживания, проводить с ними информационную и разъяснительную работу, привлекать к участию в мероприятиях, проводимых культурно-досуговыми и образовательными учреждениями, расположенными на подведомственно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ОМВД России по Артинскому району Луканину Л.И. продолжить мониторинг о количестве и местах компактного проживания мигрантов в Артинском городском округе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Школьный музей – как источник сохранения национальной культуры и традиций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работу школьных музеев, как источника по сохранению национальной культуры, национальных традиций, укреплению межнациональных связей и воспитанию толерантного поведения населения.</w:t>
      </w:r>
    </w:p>
    <w:p>
      <w:pPr>
        <w:pStyle w:val="Normal"/>
        <w:tabs>
          <w:tab w:val="clear" w:pos="708"/>
          <w:tab w:val="left" w:pos="56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чальнику Управления образования Администрации Артинского городского округа Спешиловой Е.А. оказать помощь  национально-культурной автономии народов мари АГО  мебелью для обеспечения работы создаваемого  музея марийской культуры.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я, проведение и  участие в 2018 г. национальных праздников «Ага Пайрем» и «Сабантуй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огатырева Н.Е.)</w:t>
      </w:r>
    </w:p>
    <w:p>
      <w:pPr>
        <w:pStyle w:val="31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культуры, спорта, туризма и молодежной политики Администрации Артинского городского округа Богатыревой Н.Е. обеспечить проведение национальных праздников  согласно плана работы с привлечением общественных местных религиоз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работу культурно-досуговых учреждений и национально-культурных объединений на территории Артинского городского округа Артинского городского округа по сохранению национальной культуры, национальных традиций, укреплению межнациональных связей, воспитанию толерантного поведения населения Артинского городского округа удовлетвор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Работа национально-культурной автономии народов  мари Артинского городского округа Свердловской области в общественной и культурной жизни Артинского городского округа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Ильин С.Н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Информацию докладчика принять к свед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чальнику Управления культуры, спорта, туризма и молодёжной политики Администрации Артинского городского округа Богатыревой Н.Е. обеспечить привлечение национально – культурной автономии народов мари Артинского городского округа Свердловской области для участия в общественной и культурной жизни Арти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чальнику Управления образования Администрации Артинского городского округа Спешиловой Е.А. при организации учебно-воспитательного процесса в образовательных организациях Артинского городского округа учитывать интересы национально – культурной автономии народов мари Артинского городского округа Свердловской области и привлекать для проведения  совместных культурно-масс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ультативного Совета                            А.И. Сороколет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2:00Z</dcterms:created>
  <dc:creator>Я</dc:creator>
  <dc:description/>
  <cp:keywords/>
  <dc:language>en-US</dc:language>
  <cp:lastModifiedBy>ORG4</cp:lastModifiedBy>
  <cp:lastPrinted>2018-03-15T08:21:00Z</cp:lastPrinted>
  <dcterms:modified xsi:type="dcterms:W3CDTF">2018-06-29T13:3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